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ZÁVĚREČNÉHO ÚČT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CE ŠEMNICE ZA ROK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)  Údaje o plnění příjmů a výdajů za rok 2016 ( v 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2"/>
          <w:szCs w:val="22"/>
        </w:rPr>
        <w:t>Název</w:t>
        <w:tab/>
        <w:tab/>
        <w:tab/>
        <w:t>schválený rozpočet</w:t>
        <w:tab/>
        <w:t>rozpočet po změnách</w:t>
        <w:tab/>
        <w:t>skut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.1 Daňové příjmy</w:t>
        <w:tab/>
        <w:tab/>
        <w:t>7.974.810,-</w:t>
        <w:tab/>
        <w:tab/>
        <w:t xml:space="preserve">  8.145.307,88</w:t>
        <w:tab/>
        <w:tab/>
        <w:t>7.726.991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.2 Nedaňové příjmy</w:t>
        <w:tab/>
        <w:tab/>
        <w:t>1.843.830,-</w:t>
        <w:tab/>
        <w:tab/>
        <w:t xml:space="preserve">  2.664.960,18</w:t>
        <w:tab/>
        <w:tab/>
        <w:t>1.119.160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.3 Kapitálové příjmy</w:t>
        <w:tab/>
        <w:tab/>
        <w:t xml:space="preserve">   400.000,-</w:t>
        <w:tab/>
        <w:tab/>
        <w:t xml:space="preserve">     400.000,-</w:t>
        <w:tab/>
        <w:tab/>
        <w:t xml:space="preserve">     51.03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.4 Přijaté transfery</w:t>
        <w:tab/>
        <w:tab/>
        <w:t xml:space="preserve">   115.800,-</w:t>
        <w:tab/>
        <w:tab/>
        <w:t xml:space="preserve">      180.963,-</w:t>
        <w:tab/>
        <w:tab/>
        <w:t xml:space="preserve">   180.963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 CELKEM</w:t>
        <w:tab/>
        <w:t xml:space="preserve">          10.334.440,-</w:t>
        <w:tab/>
        <w:tab/>
        <w:t>11.492.492,02</w:t>
        <w:tab/>
        <w:tab/>
        <w:t>9.078.144,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..5 Běžné výdaje</w:t>
        <w:tab/>
        <w:t xml:space="preserve">          10.124.440,-</w:t>
        <w:tab/>
        <w:tab/>
        <w:t>11.492.492,02</w:t>
        <w:tab/>
        <w:tab/>
        <w:t>8.959.041,44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>Tř.6 Kapitálové výdaje</w:t>
        <w:tab/>
        <w:tab/>
        <w:t xml:space="preserve">  210.000,-</w:t>
        <w:tab/>
        <w:tab/>
        <w:t xml:space="preserve">        -</w:t>
        <w:tab/>
        <w:tab/>
        <w:t xml:space="preserve">     </w:t>
        <w:tab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 CELKEM</w:t>
        <w:tab/>
        <w:t xml:space="preserve">         10.334.440,-</w:t>
        <w:tab/>
        <w:tab/>
        <w:t>11.492.492,02</w:t>
        <w:tab/>
        <w:tab/>
        <w:t>8.959.041,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.8 Financování</w:t>
        <w:tab/>
        <w:tab/>
        <w:t xml:space="preserve">      -</w:t>
        <w:tab/>
        <w:tab/>
        <w:tab/>
        <w:t xml:space="preserve">        -                                  -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)  Hospodaření příspěvkové organizace MŠ Šemn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ýroční zpráva a účetní uzávěrka MŠ Šemnice za rok 2016 byly schváleny Zastupitelstvem obce Šemnice dne 7.6. 2017, usnesením č. 1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ský výsledek organizace k 31.12.2016 – …zisk ve výši 1.892,27 Kč, byl převeden do rezervního fondu M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1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)  Přehled vztahů k jiným rozpoč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.4111 -  Neinv.př. transf.ze všeob.pokl.sp.SR</w:t>
        <w:tab/>
        <w:tab/>
        <w:t>přijato:</w:t>
        <w:tab/>
        <w:tab/>
        <w:t xml:space="preserve">  33.184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/výkon státní správy/</w:t>
        <w:tab/>
        <w:tab/>
        <w:tab/>
        <w:tab/>
        <w:t>čerpáno:</w:t>
        <w:tab/>
        <w:t xml:space="preserve">  33.174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ráceno:</w:t>
        <w:tab/>
        <w:t xml:space="preserve">         10,- Kč 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.4112 -  Neinv.př. transf.ze SR.v rámci souh.dot.vztahů</w:t>
        <w:tab/>
        <w:t>přijato:</w:t>
        <w:tab/>
        <w:tab/>
        <w:t>115.800,-Kč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/výkon státní správy/</w:t>
        <w:tab/>
        <w:tab/>
        <w:tab/>
        <w:tab/>
        <w:t>čerpáno:</w:t>
        <w:tab/>
        <w:t>115.8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sz w:val="22"/>
          <w:szCs w:val="22"/>
        </w:rPr>
        <w:t>Pol.4122 – Neinv. př. trasf. od krajů</w:t>
        <w:tab/>
        <w:tab/>
        <w:tab/>
        <w:tab/>
        <w:t>přijato:</w:t>
        <w:tab/>
        <w:t xml:space="preserve">               31.979,- Kč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/ dotace na lesy/</w:t>
        <w:tab/>
        <w:tab/>
        <w:tab/>
        <w:tab/>
        <w:tab/>
        <w:t>čerpáno:</w:t>
        <w:tab/>
        <w:t xml:space="preserve">  29.979,- Kč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/ výhra – liga odpadů/</w:t>
        <w:tab/>
        <w:tab/>
        <w:tab/>
        <w:tab/>
        <w:t>čerpáno:</w:t>
        <w:tab/>
        <w:t xml:space="preserve">    2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/>
        <w:t>II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111 pol. 5331 - neinv.přísp.zřízeným PO – MŠ Šemnice</w:t>
        <w:tab/>
        <w:t>vydáno:</w:t>
        <w:tab/>
        <w:t>450.12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5512 pol. 5321 - neinvestiční transf.obcím – Obec Kyselka</w:t>
        <w:tab/>
        <w:t>vydáno:</w:t>
        <w:tab/>
        <w:t xml:space="preserve">  5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319 pol. 5321 - neinvestiční transf.obcím – Obec Kyselka</w:t>
        <w:tab/>
        <w:t>vydáno:</w:t>
        <w:tab/>
        <w:t xml:space="preserve">    5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6171 pol. 5329 - ost.neinv.transf.veř.rozp.místní úrov.- SKHZ vydáno:                6.900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) Zpráva o výsledku přezkoumání hospodaření obce Šemnice za rok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 xml:space="preserve">Přezkoumání se uskutečnilo ve dnech: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 xml:space="preserve">31.10.2016  </w:t>
      </w:r>
      <w:r>
        <w:rPr>
          <w:i/>
        </w:rPr>
        <w:t>(dílčí přezkoumání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 xml:space="preserve">24.04.2017   </w:t>
      </w:r>
      <w:r>
        <w:rPr>
          <w:i/>
        </w:rPr>
        <w:t xml:space="preserve">(konečné přezkoumání)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 xml:space="preserve">na základě písemné žádosti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v souladu s ustanovením § 42 odst. 1 zákona č. 128/2000 Sb., o obcích (obecní zřízení), ve znění pozdějších předpisů a v souladu se zákonem č. 420/2004 Sb., o přezkoumávání hospodaření územních samosprávných celků a dobrovolných svazků obcí, ve znění pozdějších předpisů (dále jen „zákon č. 420/2004 Sb.“). </w:t>
      </w:r>
    </w:p>
    <w:p>
      <w:pPr>
        <w:pStyle w:val="Normal"/>
        <w:spacing w:before="120" w:after="0"/>
        <w:jc w:val="both"/>
        <w:rPr/>
      </w:pPr>
      <w:r>
        <w:rPr/>
        <w:t>Zahájeno bylo dne 27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t>8080808</w:t>
      </w:r>
      <w:r>
        <w:rPr/>
        <w:t>.06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2 písmene b) zákona č. 255/2012 Sb., o kontrole (kontrolní řád), (dále jen „zákon č. 255/2012 Sb.“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uskutečněného přezkoumání :</w:t>
      </w:r>
      <w:r>
        <w:rPr>
          <w:sz w:val="22"/>
          <w:szCs w:val="22"/>
        </w:rPr>
        <w:t xml:space="preserve"> Obecní úřad Šemnice, Dubina 25, 362 72 Kysel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zkoumání bylo provedeno na základě oprávnění vyplývajícího z pověření k přezkoumání ve smyslu § 5 zákona č. 420/2004 Sb. a § 4 zákona č 255/2012 Sb., vydaného ředitelem Krajského úřadu Karlovarského kraje pod číslem 2016/093/P dne 23.06.2016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firstLine="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2 - </w:t>
      </w:r>
    </w:p>
    <w:p>
      <w:pPr>
        <w:pStyle w:val="Normal"/>
        <w:ind w:firstLine="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 o přezkoumání: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Při přezkoumání hospodaření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Přezkoumání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Přezkoumání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Územní_celek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Územní_celek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obce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Právní_forma_2._pá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Právní_forma_2._pád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Šemnice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Název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Název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Územní_celek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Územní_celek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za rok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2016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Rok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Rok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Přezkoumání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Přezkoumání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yly zjištěny chyby a nedostatky (§ 10 odst.3 písm.a) zákona č. 420/2004 Sb.).</w:t>
      </w:r>
    </w:p>
    <w:p>
      <w:pPr>
        <w:pStyle w:val="Normal"/>
        <w:keepNext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Přezkoumání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Přezkoumání»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keepNext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Přezkoumání_orgánem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Přezkoumání_orgánem»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keepNext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MERGEFIELD Chyba_a_nedostatek_seznam_všech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«Chyba_a_nedostatek_seznam_všech»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keepNext w:val="true"/>
        <w:jc w:val="both"/>
        <w:rPr>
          <w:sz w:val="28"/>
          <w:szCs w:val="28"/>
          <w:u w:val="single"/>
          <w:lang w:val="pl-PL"/>
        </w:rPr>
      </w:pPr>
      <w:r>
        <w:rPr>
          <w:vanish/>
          <w:sz w:val="28"/>
          <w:szCs w:val="28"/>
        </w:rPr>
        <w:t>neb</w:t>
      </w:r>
      <w:r>
        <w:rPr>
          <w:vanish/>
          <w:sz w:val="28"/>
          <w:szCs w:val="28"/>
          <w:u w:val="single"/>
        </w:rPr>
        <w:t>neenenen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/>
      </w:pPr>
      <w:r>
        <w:rPr>
          <w:b/>
          <w:vanish/>
          <w:u w:val="single"/>
        </w:rPr>
        <w:t>nebyly zjištěny chyby a nedostatky (§10 odst. 3 písm. a) zákona č. 420/2004 Sb.), kromě chyb a nedostatků/nedostatků zjištěných při dílčím přezkoumání, které již byly napraveny./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  <w:t>byly zjištěny méně závažné chyby a nedostatky (§ 10 odst. 3 písm. b) zákona č. 420/2004 Sb.):</w:t>
      </w:r>
    </w:p>
    <w:p>
      <w:pPr>
        <w:pStyle w:val="Normal"/>
        <w:keepNext w:val="true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  <w:u w:val="single"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  <w:u w:val="single"/>
        </w:rPr>
        <w:t>Porušený 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ind w:left="709" w:hanging="1"/>
        <w:jc w:val="both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i/>
          <w:vanish/>
          <w:u w:val="single"/>
          <w:lang w:val="en-US"/>
        </w:rPr>
        <w:fldChar w:fldCharType="begin"/>
      </w:r>
      <w:r>
        <w:rPr>
          <w:i/>
          <w:u w:val="single"/>
          <w:vanish/>
          <w:lang w:val="en-US"/>
        </w:rPr>
        <w:instrText xml:space="preserve"> MERGEFIELD Paragraf </w:instrText>
      </w:r>
      <w:r>
        <w:rPr>
          <w:i/>
          <w:u w:val="single"/>
          <w:vanish/>
          <w:lang w:val="en-US"/>
        </w:rPr>
        <w:fldChar w:fldCharType="separate"/>
      </w:r>
      <w:r>
        <w:rPr>
          <w:i/>
          <w:u w:val="single"/>
          <w:vanish/>
          <w:lang w:val="en-US"/>
        </w:rPr>
        <w:t>«Paragraf»</w:t>
      </w:r>
      <w:r>
        <w:rPr>
          <w:i/>
          <w:u w:val="single"/>
          <w:vanish/>
          <w:lang w:val="en-US"/>
        </w:rPr>
        <w:fldChar w:fldCharType="end"/>
      </w:r>
      <w:r>
        <w:rPr>
          <w:vanish/>
          <w:u w:val="single"/>
        </w:rPr>
        <w:t xml:space="preserve"> </w:t>
      </w:r>
      <w:r>
        <w:rPr>
          <w:vanish/>
          <w:u w:val="single"/>
        </w:rPr>
        <w:t xml:space="preserve">-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Název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Název»</w:t>
      </w:r>
      <w:r>
        <w:rPr>
          <w:u w:val="single"/>
          <w:vanish/>
          <w:lang w:val="en-US"/>
        </w:rPr>
        <w:fldChar w:fldCharType="end"/>
      </w:r>
      <w:r>
        <w:rPr>
          <w:vanish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  <w:t xml:space="preserve">byly zjištěny závažné chyby a nedostatky (§10 odst. 3 písm. c) zákona </w:t>
        <w:br/>
        <w:t>č. 420/2004 Sb.):</w:t>
      </w:r>
    </w:p>
    <w:p>
      <w:pPr>
        <w:pStyle w:val="Normal"/>
        <w:keepLines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keepLines/>
        <w:ind w:left="567" w:hanging="567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b/>
          <w:vanish/>
        </w:rPr>
        <w:t xml:space="preserve">  </w:t>
      </w:r>
      <w:r>
        <w:rPr>
          <w:b/>
          <w:vanish/>
        </w:rPr>
        <w:t xml:space="preserve">-  </w:t>
      </w:r>
      <w:r>
        <w:rPr>
          <w:vanish/>
          <w:u w:val="single"/>
          <w:lang w:val="en-US"/>
        </w:rPr>
        <w:fldChar w:fldCharType="begin"/>
      </w:r>
      <w:r>
        <w:rPr>
          <w:u w:val="single"/>
          <w:vanish/>
          <w:lang w:val="en-US"/>
        </w:rPr>
        <w:instrText xml:space="preserve"> MERGEFIELD Popis </w:instrText>
      </w:r>
      <w:r>
        <w:rPr>
          <w:u w:val="single"/>
          <w:vanish/>
          <w:lang w:val="en-US"/>
        </w:rPr>
        <w:fldChar w:fldCharType="separate"/>
      </w:r>
      <w:r>
        <w:rPr>
          <w:u w:val="single"/>
          <w:vanish/>
          <w:lang w:val="en-US"/>
        </w:rPr>
        <w:t>«Popis»</w:t>
      </w:r>
      <w:r>
        <w:rPr>
          <w:u w:val="single"/>
          <w:vanish/>
          <w:lang w:val="en-US"/>
        </w:rPr>
        <w:fldChar w:fldCharType="end"/>
      </w:r>
      <w:r>
        <w:rPr>
          <w:vanish/>
        </w:rPr>
        <w:t xml:space="preserve">  </w:t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</w:r>
    </w:p>
    <w:p>
      <w:pPr>
        <w:pStyle w:val="Normal"/>
        <w:keepLines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jc w:val="both"/>
        <w:rPr>
          <w:vanish/>
        </w:rPr>
      </w:pPr>
      <w:r>
        <w:rPr>
          <w:vanish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keepLines/>
        <w:ind w:left="1068" w:hanging="0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ind w:left="426" w:hanging="426"/>
        <w:rPr>
          <w:b/>
          <w:b/>
        </w:rPr>
      </w:pPr>
      <w:r>
        <w:rPr>
          <w:b/>
        </w:rPr>
        <w:t>II.   Upozornění na případná rizika dovozená na základě zjištěných chyb a nedostatků (§ 10 odst. 4 písm. a) zákona č. 420/2004 Sb.)</w:t>
      </w:r>
    </w:p>
    <w:p>
      <w:pPr>
        <w:pStyle w:val="Normal"/>
        <w:keepNext w:val="tru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26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m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daný rok se neuvádí </w:t>
      </w:r>
      <w:r>
        <w:rPr>
          <w:u w:val="single"/>
        </w:rPr>
        <w:t>žádná rizika</w:t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ind w:left="426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keepNext w:val="true"/>
        <w:ind w:firstLine="426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numPr>
          <w:ilvl w:val="0"/>
          <w:numId w:val="6"/>
        </w:numPr>
        <w:ind w:left="426" w:hanging="36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Název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Název»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bCs/>
          <w:vanish/>
        </w:rPr>
        <w:t xml:space="preserve">(riziko dovozeno z výše uvedené chyby: </w:t>
      </w:r>
      <w:r>
        <w:rPr>
          <w:vanish/>
        </w:rPr>
        <w:t xml:space="preserve"> 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ázev </w:instrText>
      </w:r>
      <w:r>
        <w:rPr>
          <w:i/>
          <w:vanish/>
        </w:rPr>
        <w:fldChar w:fldCharType="separate"/>
      </w:r>
      <w:r>
        <w:rPr>
          <w:i/>
          <w:vanish/>
        </w:rPr>
        <w:t>«Název»</w:t>
      </w:r>
      <w:r>
        <w:rPr>
          <w:i/>
          <w:vanish/>
        </w:rPr>
        <w:fldChar w:fldCharType="end"/>
      </w:r>
      <w:r>
        <w:rPr>
          <w:vanish/>
        </w:rPr>
        <w:t>)</w:t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keepNext w:val="true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III.</w:t>
        <w:tab/>
        <w:t>Podíl pohledávek a závazků na rozpočtu územního celku a podíl zastaveného     majetku na celkovém majetku územního celku k 31.12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Přezkoumání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Přezkoumání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2016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DeleteField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DeleteField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Rok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Rok»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MERGEFIELD Přezkoumání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«Přezkoumání»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(§ 10 odst. 4 písm. b) zákona č. 420/2004 Sb.)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/>
              <w:t xml:space="preserve">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0</w:t>
            </w:r>
            <w:r>
              <w:rPr>
                <w:b/>
              </w:rPr>
              <w:t>0,5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6,1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ávazků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ávazků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né znění Zprávy o provedeném přezkoumání hospodaření obce Šemnice za rok 2016 a údaje o plnění rozpočtu příjmů, výdajů a o dalších finančních operacích v plném členění podle rozpočtové skladby budou zveřejněny na úřední desce (Výkaz Fin 2-12M, Rozvaha, Výkaz zisku a ztrát, Příloha) – za OÚ Šemnice i MŠ Šem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 k nahlédnutí v úřední dny na obecním úřadě Šem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80" w:leader="none"/>
        </w:tabs>
        <w:jc w:val="center"/>
        <w:rPr/>
      </w:pPr>
      <w:r>
        <w:rPr>
          <w:sz w:val="22"/>
          <w:szCs w:val="22"/>
        </w:rPr>
        <w:t>Šemnice dne 08.06.2017</w:t>
        <w:tab/>
        <w:tab/>
        <w:tab/>
        <w:tab/>
        <w:tab/>
        <w:t>Vyvěšeno: 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ejmuto:   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ádá: Vladislav Tůma,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3 -  </w:t>
      </w:r>
    </w:p>
    <w:p>
      <w:pPr>
        <w:pStyle w:val="Heading3"/>
        <w:tabs>
          <w:tab w:val="clear" w:pos="708"/>
          <w:tab w:val="left" w:pos="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851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26670</wp:posOffset>
          </wp:positionV>
          <wp:extent cx="581025" cy="634365"/>
          <wp:effectExtent l="0" t="0" r="0" b="0"/>
          <wp:wrapTight wrapText="bothSides">
            <wp:wrapPolygon edited="0">
              <wp:start x="-353" y="0"/>
              <wp:lineTo x="-353" y="21270"/>
              <wp:lineTo x="21600" y="21270"/>
              <wp:lineTo x="21600" y="0"/>
              <wp:lineTo x="-35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OBEC ŠEMNICE, Karlovarský kraj</w:t>
    </w:r>
  </w:p>
  <w:p>
    <w:pPr>
      <w:pStyle w:val="Bezmezer"/>
      <w:pBdr>
        <w:bottom w:val="single" w:sz="4" w:space="1" w:color="000000"/>
      </w:pBdr>
      <w:ind w:left="851" w:hanging="0"/>
      <w:rPr>
        <w:b/>
        <w:b/>
        <w:sz w:val="36"/>
      </w:rPr>
    </w:pPr>
    <w:r>
      <w:rPr>
        <w:b/>
        <w:sz w:val="28"/>
      </w:rPr>
      <w:t>Šemnice, Dubina 25, 362 72 Kyselka</w:t>
    </w:r>
  </w:p>
  <w:p>
    <w:pPr>
      <w:pStyle w:val="Bezmezer"/>
      <w:ind w:firstLine="851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Zuzana Musilová</dc:creator>
  <dc:description/>
  <cp:keywords/>
  <dc:language>en-US</dc:language>
  <cp:lastModifiedBy>Zuzana Musilová</cp:lastModifiedBy>
  <cp:lastPrinted>2015-05-12T12:34:00Z</cp:lastPrinted>
  <dcterms:modified xsi:type="dcterms:W3CDTF">2017-06-08T11:25:00Z</dcterms:modified>
  <cp:revision>14</cp:revision>
  <dc:subject/>
  <dc:title>NÁVRH ZÁVĚREČNÉHO ÚČTU</dc:title>
</cp:coreProperties>
</file>